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 Light" w:hAnsi="Calibri Light"/>
          <w:b/>
          <w:sz w:val="24"/>
          <w:szCs w:val="24"/>
        </w:rPr>
        <w:t>Lidhja 1</w:t>
      </w:r>
    </w:p>
    <w:p>
      <w:pPr>
        <w:pStyle w:val="Normal"/>
        <w:spacing w:before="0" w:after="0"/>
        <w:jc w:val="center"/>
        <w:rPr/>
      </w:pPr>
      <w:r>
        <w:rPr>
          <w:rFonts w:cs="Arial" w:ascii="Calibri Light" w:hAnsi="Calibri Light"/>
          <w:sz w:val="24"/>
          <w:szCs w:val="24"/>
        </w:rPr>
        <w:t xml:space="preserve">Formulari i vlerësimit të punës </w:t>
      </w:r>
    </w:p>
    <w:p>
      <w:pPr>
        <w:pStyle w:val="Normal"/>
        <w:spacing w:before="0" w:after="0"/>
        <w:jc w:val="center"/>
        <w:rPr>
          <w:rFonts w:ascii="Calibri Light" w:hAnsi="Calibri Light" w:cs="Arial"/>
          <w:color w:val="FF0000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ër nëpunësit civilë  të kategorisë së lartë drejtuese dhe anëtarët e T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bCs/>
          <w:color w:val="FF0000"/>
          <w:sz w:val="24"/>
          <w:szCs w:val="24"/>
        </w:rPr>
      </w:pPr>
      <w:r>
        <w:rPr>
          <w:rFonts w:cs="Arial" w:ascii="Calibri Light" w:hAnsi="Calibri Light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Ndarja A:</w:t>
        <w:tab/>
        <w:t>Të dhëna personale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u w:val="single"/>
        </w:rPr>
      </w:pPr>
      <w:r>
        <w:rPr>
          <w:rFonts w:cs="Arial" w:ascii="Calibri Light" w:hAnsi="Calibri Light"/>
          <w:sz w:val="24"/>
          <w:szCs w:val="24"/>
        </w:rPr>
        <w:t xml:space="preserve">Emri/Mbiemri: </w:t>
      </w:r>
      <w:r>
        <w:rPr>
          <w:rFonts w:cs="Arial" w:ascii="Calibri Light" w:hAnsi="Calibri Ligh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u w:val="single"/>
        </w:rPr>
      </w:pPr>
      <w:r>
        <w:rPr>
          <w:rFonts w:cs="Arial" w:ascii="Calibri Light" w:hAnsi="Calibri Light"/>
          <w:sz w:val="24"/>
          <w:szCs w:val="24"/>
        </w:rPr>
        <w:t>Pozicioni:</w:t>
      </w:r>
      <w:r>
        <w:rPr>
          <w:rFonts w:cs="Arial" w:ascii="Calibri Light" w:hAnsi="Calibri Light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Calibri Light" w:hAnsi="Calibri Light"/>
          <w:sz w:val="24"/>
          <w:szCs w:val="24"/>
        </w:rPr>
        <w:t xml:space="preserve"> Vendndodhja: </w:t>
      </w:r>
      <w:r>
        <w:rPr>
          <w:rFonts w:cs="Arial" w:ascii="Calibri Light" w:hAnsi="Calibri Light"/>
          <w:sz w:val="24"/>
          <w:szCs w:val="24"/>
          <w:u w:val="single"/>
        </w:rPr>
        <w:t>____________________________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4"/>
          <w:szCs w:val="24"/>
        </w:rPr>
        <w:t xml:space="preserve">Ministria: </w:t>
      </w:r>
      <w:r>
        <w:rPr>
          <w:rFonts w:cs="Arial" w:ascii="Calibri Light" w:hAnsi="Calibri Light"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Njësia organizative: 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4"/>
          <w:szCs w:val="24"/>
        </w:rPr>
        <w:t>Drejtoria e Përgjithshme: 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Data e emërimit në pozicionin aktual: 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Periudha e vlerësimit: _______________________Data e vlerësimit: _______________________ 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Komisioni Kombëtar i Përzgjedhjes/Titullari i Institucionit: ________________________________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</w:rPr>
      </w:pPr>
      <w:r>
        <w:rPr>
          <w:rFonts w:cs="Arial" w:ascii="Calibri Light" w:hAnsi="Calibri Light"/>
          <w:i/>
          <w:sz w:val="24"/>
          <w:szCs w:val="24"/>
        </w:rPr>
        <w:t>Lutemi shënoni sipas rastit:</w:t>
      </w:r>
    </w:p>
    <w:p>
      <w:pPr>
        <w:pStyle w:val="ListParagraph"/>
        <w:numPr>
          <w:ilvl w:val="0"/>
          <w:numId w:val="8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Vlerësim vjetor i rezultateve në punë</w:t>
      </w:r>
    </w:p>
    <w:p>
      <w:pPr>
        <w:pStyle w:val="ListParagraph"/>
        <w:numPr>
          <w:ilvl w:val="0"/>
          <w:numId w:val="8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Rishikim i ndërmjetëm</w:t>
      </w:r>
    </w:p>
    <w:p>
      <w:pPr>
        <w:pStyle w:val="ListParagraph"/>
        <w:numPr>
          <w:ilvl w:val="0"/>
          <w:numId w:val="8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Tjetër (specifiko): __________________________________________________________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 xml:space="preserve">Ndarja B: </w:t>
        <w:tab/>
        <w:t>Konteksti i punës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4"/>
          <w:szCs w:val="24"/>
        </w:rPr>
        <w:t>Objektivat e Institucionit për periudhën (siç është përcaktuar në planin e punës së institucionit dhe miratuar nga titullari) janë:</w:t>
      </w:r>
    </w:p>
    <w:p>
      <w:pPr>
        <w:pStyle w:val="ListParagraph"/>
        <w:numPr>
          <w:ilvl w:val="0"/>
          <w:numId w:val="19"/>
        </w:numPr>
        <w:spacing w:lineRule="auto" w:line="4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Të </w:t>
      </w:r>
    </w:p>
    <w:p>
      <w:pPr>
        <w:pStyle w:val="ListParagraph"/>
        <w:numPr>
          <w:ilvl w:val="0"/>
          <w:numId w:val="15"/>
        </w:numPr>
        <w:spacing w:lineRule="auto" w:line="4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Të</w:t>
      </w:r>
    </w:p>
    <w:p>
      <w:pPr>
        <w:pStyle w:val="ListParagraph"/>
        <w:numPr>
          <w:ilvl w:val="0"/>
          <w:numId w:val="15"/>
        </w:numPr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Të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Objektivat e Programit të Njësisë Organizative për periudhën (siç është rishikuar dhe miratuar nga Drejtori i Programit) janë:</w:t>
      </w:r>
    </w:p>
    <w:p>
      <w:pPr>
        <w:pStyle w:val="ListParagraph"/>
        <w:numPr>
          <w:ilvl w:val="0"/>
          <w:numId w:val="20"/>
        </w:numPr>
        <w:spacing w:lineRule="auto" w:line="480"/>
        <w:rPr>
          <w:rFonts w:ascii="Calibri Light" w:hAnsi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 xml:space="preserve">Të 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Të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Të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Objektivat e Njësisë Organizative ku bën pjesë nëpunësi (____________________)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ër periudhën (siç është rishikuar dhe miratuar nga Drejtori i Njësisë Organizative) janë:</w:t>
      </w:r>
    </w:p>
    <w:p>
      <w:pPr>
        <w:pStyle w:val="ListParagraph"/>
        <w:numPr>
          <w:ilvl w:val="0"/>
          <w:numId w:val="21"/>
        </w:numPr>
        <w:spacing w:lineRule="auto" w:line="480" w:before="0" w:after="0"/>
        <w:contextualSpacing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Të 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Të</w:t>
      </w:r>
    </w:p>
    <w:p>
      <w:pPr>
        <w:pStyle w:val="ListParagraph"/>
        <w:numPr>
          <w:ilvl w:val="0"/>
          <w:numId w:val="14"/>
        </w:numPr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Të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sz w:val="24"/>
          <w:szCs w:val="24"/>
        </w:rPr>
        <w:t xml:space="preserve">Ndarja C: Objektivat, matësit e performancës dhe rezultatet e synuara </w:t>
      </w:r>
      <w:r>
        <w:rPr>
          <w:rFonts w:cs="Arial" w:ascii="Calibri Light" w:hAnsi="Calibri Light"/>
          <w:i/>
          <w:sz w:val="24"/>
          <w:szCs w:val="24"/>
        </w:rPr>
        <w:t>(Objektivat duhet të shkruhen në mënyrë të tillë që të jenë: specifik</w:t>
      </w:r>
      <w:r>
        <w:rPr>
          <w:rFonts w:eastAsia="MingLiU-ExtB" w:cs="MingLiU-ExtB" w:ascii="Calibri Light" w:hAnsi="Calibri Light"/>
          <w:i/>
          <w:sz w:val="24"/>
          <w:szCs w:val="24"/>
        </w:rPr>
        <w:t>ë</w:t>
      </w:r>
      <w:r>
        <w:rPr>
          <w:rFonts w:cs="Arial" w:ascii="Calibri Light" w:hAnsi="Calibri Light"/>
          <w:i/>
          <w:sz w:val="24"/>
          <w:szCs w:val="24"/>
        </w:rPr>
        <w:t>, të matshëm, të arritshëm, realist dhe të përcaktuar në terma kohorë)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Objektivat për periudhën _____________ janë: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Të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3"/>
        <w:gridCol w:w="1347"/>
        <w:gridCol w:w="1280"/>
        <w:gridCol w:w="261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Objektivi u realizua me vonesë dhe/ose jashtë cilësisë së kërkuar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një cilësi të kënaqshme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cilësi të mir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para kohe dhe me cilësi shumë të mir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Komente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Të………………………………………………………………………………………………………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Arial" w:ascii="Calibri Light" w:hAnsi="Calibri Light"/>
          <w:sz w:val="24"/>
          <w:szCs w:val="24"/>
        </w:rPr>
        <w:t>………………………………………………………………………………</w:t>
      </w: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2"/>
        <w:gridCol w:w="1296"/>
        <w:gridCol w:w="1235"/>
        <w:gridCol w:w="25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Objektivi u realizua me vonesë dhe/ose jashtë cilësisë së kërkua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një cilësi të kënaqshme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cilësi të mir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para kohe dhe me cilësi shumë të mirë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Komente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Të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2"/>
        <w:gridCol w:w="1296"/>
        <w:gridCol w:w="1235"/>
        <w:gridCol w:w="25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Objektivi u realizua me vonesë dhe/ose jashtë cilësisë së kërkua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një cilësi të kënaqshme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cilësi të mir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para kohe dhe me cilësi shumë të mirë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mente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Calibri Light" w:hAnsi="Calibri Light"/>
          <w:sz w:val="24"/>
          <w:szCs w:val="24"/>
        </w:rPr>
        <w:t>Të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2"/>
        <w:gridCol w:w="1296"/>
        <w:gridCol w:w="1235"/>
        <w:gridCol w:w="25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Objektivi u realizua me vonesë dhe/ose jashtë cilësisë së kërkua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një cilësi të kënaqshme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cilësi të mir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para kohe dhe me cilësi shumë të mirë</w:t>
            </w:r>
          </w:p>
        </w:tc>
      </w:tr>
      <w:tr>
        <w:trPr>
          <w:trHeight w:val="5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mente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Të ……………………………………………………………………………………………………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rPr/>
      </w:pPr>
      <w:r>
        <w:rPr>
          <w:rFonts w:cs="Arial" w:ascii="Calibri Light" w:hAnsi="Calibri Light"/>
          <w:b/>
          <w:sz w:val="24"/>
          <w:szCs w:val="24"/>
        </w:rPr>
        <w:t>Ndarja Ç: Sjellja profesion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rPr/>
      </w:pPr>
      <w:r>
        <w:rPr>
          <w:rFonts w:cs="Arial" w:ascii="Calibri Light" w:hAnsi="Calibri Light"/>
          <w:i/>
          <w:sz w:val="24"/>
          <w:szCs w:val="24"/>
        </w:rPr>
        <w:t>Në këtë ndarje, komentohet në mënyrë të veçantë sa më poshtë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jc w:val="both"/>
        <w:rPr/>
      </w:pPr>
      <w:r>
        <w:rPr>
          <w:rFonts w:cs="Arial" w:ascii="Calibri Light" w:hAnsi="Calibri Light"/>
          <w:sz w:val="24"/>
          <w:szCs w:val="24"/>
          <w:u w:val="single"/>
        </w:rPr>
        <w:t>Aftësia drejtuese</w:t>
      </w:r>
      <w:r>
        <w:rPr/>
        <w:t xml:space="preserve"> – aftësia për të përcaktuar prioritetet dhe për të vendosur objektiva, për të organizuar dhe motivuar stafin në përmbushjen e këtyre objektivave, për të krijuar një mjedis pozitiv dhe produktiv pune duke shërbyer si rol model dhe duke respektuar mendimin ndrysh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2"/>
        <w:gridCol w:w="1296"/>
        <w:gridCol w:w="1235"/>
        <w:gridCol w:w="25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</w:t>
            </w:r>
          </w:p>
        </w:tc>
      </w:tr>
      <w:tr>
        <w:trPr>
          <w:trHeight w:val="2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Komunikimi i vizionit dhe i prioriteteve nuk është i qartë. Nuk arrin të organizojë stafin dhe as ta motivojë atë. Nuk krijon një mjedis pozitiv pune dhe nuk respekton mendimin ndryshe.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munikon vizionin dhe prioritetet në nivel të kënaqshëm. Organizmi i stafit është I kënaqshëm. Arrin të krijojë një frymë skuadre për realizimin e objektivave. Toleron mendimin ndryshe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munikon mirë vizionin dhe prioritetet. Vendos objektiva. Organizon mirë stafin dhe përpiqet të sigurojë angazhimin e tyre në realizimin e objektivave. Pranon mendimin ndrys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munikon shumë mirë vizionin dhe prioritetet. Vendos dhe cakton shumë qartë objektivat. Organizon shumë mirë njerëzit. Respekton  mendimin ndryshe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mente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jc w:val="both"/>
        <w:rPr/>
      </w:pPr>
      <w:r>
        <w:rPr>
          <w:rFonts w:cs="Arial" w:ascii="Calibri Light" w:hAnsi="Calibri Light"/>
          <w:sz w:val="24"/>
          <w:szCs w:val="24"/>
          <w:u w:val="single"/>
        </w:rPr>
        <w:t>Aftësia menaxheriale</w:t>
      </w:r>
      <w:r>
        <w:rPr/>
        <w:t xml:space="preserve"> – aftësia për të përdorur me efektshmëri burimet financiare, dhe njerëzore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8"/>
        <w:gridCol w:w="1341"/>
        <w:gridCol w:w="1341"/>
        <w:gridCol w:w="266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uk siguron përdorimin efektiv të burimeve financiare dhe njerëz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Siguron që përdorimi i burimeve njerëzore dhe financiare të jetë në nivele të kënaqshme.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djek proceset e punës dhe ndërhyn që në fazat e hershme për të parandaluar keqmenaxhimin e burimeve njerëzore dhe financiar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xit dhe mbikqyr zbatimin e strategjive që maksimizojnë vlerën dhe efiçencën e  burimeve njerëzore dhe financiare.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mente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jc w:val="both"/>
        <w:rPr/>
      </w:pPr>
      <w:r>
        <w:rPr>
          <w:rFonts w:cs="Arial" w:ascii="Calibri Light" w:hAnsi="Calibri Light"/>
          <w:sz w:val="24"/>
          <w:szCs w:val="24"/>
          <w:u w:val="single"/>
        </w:rPr>
        <w:t>Aftësia për të krijuar marrëdhënie bashkëpunimi:</w:t>
      </w:r>
      <w:r>
        <w:rPr>
          <w:rFonts w:cs="Arial" w:ascii="Calibri Light" w:hAnsi="Calibri Light"/>
          <w:sz w:val="24"/>
          <w:szCs w:val="24"/>
        </w:rPr>
        <w:t xml:space="preserve"> vendosja e  marrëdhënieve të bashkëpunimit</w:t>
      </w:r>
      <w:r>
        <w:rPr/>
        <w:t xml:space="preserve"> me përfaqësues të institucioneve/ partnerë/grupe interesi me qëllim krijimin e një mjedisi këshillues dhe mbështetës për zbatimin e politikave.  </w:t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681"/>
        <w:gridCol w:w="1277"/>
        <w:gridCol w:w="1217"/>
        <w:gridCol w:w="251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Marrëdhëniet institucionale janë korrekte por mbeten brenda një rrethi shumë të vogël pa krijuar impakt dhe pa arritur rezultate konkrete në krijimin e partneriteteve/bashkëpunimit.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Krijon marrëdhënie të kënaqshme bashkëpunimi me kolegë, përfaqësues të institucioneve dhe partnerët.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Ruan marrëdhënie të mira bashkëpunimi me partner/grupe të interesit për realizimin e planeve strategjike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Krijon partneritete dhe ruan marrëdhënie strategjike bazuar në një kuptim të qartë dhe në njohuri të thella të rolit dhe nevojave të partnerëve/grupe interesi.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Komente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jc w:val="both"/>
        <w:rPr/>
      </w:pPr>
      <w:r>
        <w:rPr>
          <w:rFonts w:cs="Arial" w:ascii="Calibri Light" w:hAnsi="Calibri Light"/>
          <w:sz w:val="24"/>
          <w:szCs w:val="24"/>
          <w:u w:val="single"/>
        </w:rPr>
        <w:t xml:space="preserve">Aftësia për përshtatje ndaj ndryshimit </w:t>
      </w:r>
      <w:r>
        <w:rPr/>
        <w:t xml:space="preserve"> – aftësia për të vlerësuar kompleksitetin e çështjeve dhe për të balancuar idetë krijuese me vlerësimin e riskut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2"/>
        <w:gridCol w:w="1296"/>
        <w:gridCol w:w="1235"/>
        <w:gridCol w:w="25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uk vlerëson si duhet kompleksitetin e çështjeve , nuk identifikon në kohë nevojat për ndryshim, nuk siguron fleksibilitet të proceseve.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ërdor në mënyrë të kënaqshme njohuritë e fituara në situata të ngjashme për të arritur në zgjidhjen e nevojshme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dërmerr në kohë ndryshimet e nevojshme në strategji/plan veprimi/procese. Vlerëson ndikimin që mund të kenë zgjidhje të ndryshme në strategjinë/planin e veprimit/strukturat apo proceset e punës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dentifikon shpejt nevojat për ndryshim në strategji/plan veprimi/procese. Identifikon një numër zgjidhjesh që janë sfiduese, të reja për sektorin publik dhe i vlerëson ato në raport me përmirësimin e rezultateve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Komente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jc w:val="both"/>
        <w:rPr>
          <w:rFonts w:cs="Arial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Palët nënshkruese kanë përcaktuar objektivat e punës, matësit e performancës dhe sjelljen e vlerësueshme profesionale dhe miratojnë përdorimin e tyre për ciklin e vlerësimit të rezultatave individuale në punë. 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Data: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Komisioni Kombëtar i Përzgjedhjes/ Titullari i Institucionit: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Nënshkrimi: 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Nëpunësi:</w:t>
        <w:tab/>
        <w:tab/>
        <w:tab/>
        <w:tab/>
        <w:tab/>
        <w:tab/>
        <w:tab/>
        <w:tab/>
        <w:tab/>
        <w:t>Firma:</w:t>
        <w:tab/>
        <w:tab/>
        <w:tab/>
        <w:t xml:space="preserve">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Ndarja D: Vlerësimi me intervistë nga Komisioni Kombëtar i Përzgjedhjes ( për TND-në)</w:t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  <w:sz w:val="24"/>
          <w:szCs w:val="24"/>
        </w:rPr>
        <w:t xml:space="preserve">Pas zhvillimit të intervistës më datë: ………. KKP vlerësoi z/znj. _________________, në pozicionin: ____________________________________________________si më poshtë vijon: 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Vlerësimi i përgjithshëm i rezultatave në punë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4"/>
          <w:szCs w:val="24"/>
        </w:rPr>
        <w:t>Vlerësimi i përgjithshëm i rezultatave në punë është bazuar në performancën e nëpunësit gjatë realizimit të objektivave të mësipërme të miratuara, rezultateve të arritura në sjelljen profesionale dhe intervistën (për nëpunësit civil TND). Komisioni Kombëtar i Përzgjedhjes mbështetet në informacionin e  dhënë me shkrim nga Titullari i institucionit/ Sekretari i Përgjithshëm.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Vlerësimi: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>Jo kënaqshëm (4):</w:t>
      </w:r>
      <w:r>
        <w:rPr>
          <w:rFonts w:cs="Arial" w:ascii="Calibri Light" w:hAnsi="Calibri Light"/>
          <w:sz w:val="24"/>
          <w:szCs w:val="24"/>
        </w:rPr>
        <w:t xml:space="preserve"> Nëpunësi nuk i ka realizuar objektivat dhe nuk ka përmbushur pritshmëritë lidhur me qëndrimin dhe sjelljen profesionale;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>Kënaqshëm (3):</w:t>
      </w:r>
      <w:r>
        <w:rPr>
          <w:rFonts w:cs="Arial" w:ascii="Calibri Light" w:hAnsi="Calibri Light"/>
          <w:sz w:val="24"/>
          <w:szCs w:val="24"/>
        </w:rPr>
        <w:t xml:space="preserve"> Nëpunësi ka realizuar kënaqshëm objektivat dhe ka treguar një sjellje dhe qëndrim profesional relativisht të mirë;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>Mirë (2):</w:t>
      </w:r>
      <w:r>
        <w:rPr>
          <w:rFonts w:cs="Arial" w:ascii="Calibri Light" w:hAnsi="Calibri Light"/>
          <w:sz w:val="24"/>
          <w:szCs w:val="24"/>
        </w:rPr>
        <w:t xml:space="preserve"> Nëpunësi ka realizuar mirë objektivat dhe ka treguar një sjellje dhe qëndrim profesional të mirë;</w:t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>Shumë mirë (1):</w:t>
      </w:r>
      <w:r>
        <w:rPr>
          <w:rFonts w:cs="Arial" w:ascii="Calibri Light" w:hAnsi="Calibri Light"/>
          <w:sz w:val="24"/>
          <w:szCs w:val="24"/>
        </w:rPr>
        <w:t xml:space="preserve"> Nëpunësi ka realizuar shumë mirë të gjitha objektivat </w:t>
        <w:tab/>
        <w:t>dhe ka treguar një sjellje dhe qëndrim profesional të dalluar nga të tjerët.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3"/>
        <w:gridCol w:w="2505"/>
        <w:gridCol w:w="1432"/>
        <w:gridCol w:w="107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Vlerësimi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Vlerësimi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Vlerësimi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Vlerësimi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contextualSpacing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contextualSpacing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Jokënaqshëm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Kënaqshëm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Mirë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Shumë mirë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Komente 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sz w:val="24"/>
          <w:szCs w:val="24"/>
        </w:rPr>
        <w:t xml:space="preserve">Ndarja DH: Nënshkrimi  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4"/>
          <w:szCs w:val="24"/>
        </w:rPr>
        <w:t>1. Komisioni Kombëtar i Përzgjedhjes/Titullari i Institucionit:</w:t>
      </w:r>
    </w:p>
    <w:p>
      <w:pPr>
        <w:pStyle w:val="Normal"/>
        <w:ind w:firstLine="720"/>
        <w:jc w:val="both"/>
        <w:rPr/>
      </w:pPr>
      <w:r>
        <w:rPr>
          <w:rFonts w:cs="Arial" w:ascii="Calibri Light" w:hAnsi="Calibri Light"/>
          <w:sz w:val="24"/>
          <w:szCs w:val="24"/>
        </w:rPr>
        <w:t xml:space="preserve">Nënshkrimi </w:t>
        <w:tab/>
        <w:tab/>
        <w:tab/>
        <w:tab/>
        <w:tab/>
        <w:tab/>
        <w:tab/>
        <w:tab/>
        <w:tab/>
        <w:t xml:space="preserve">Data: </w:t>
      </w:r>
    </w:p>
    <w:p>
      <w:pPr>
        <w:pStyle w:val="Normal"/>
        <w:rPr/>
      </w:pPr>
      <w:r>
        <w:rPr>
          <w:rFonts w:cs="Arial" w:ascii="Calibri Light" w:hAnsi="Calibri Light"/>
          <w:sz w:val="24"/>
          <w:szCs w:val="24"/>
        </w:rPr>
        <w:t>2. Unë deklaroj se kam marrë dhe kam lexuar vlerësimin e mësipërm: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Arial" w:ascii="Calibri Light" w:hAnsi="Calibri Light"/>
          <w:sz w:val="24"/>
          <w:szCs w:val="24"/>
        </w:rPr>
        <w:t>Jam dakort me vlerësimin</w:t>
      </w:r>
    </w:p>
    <w:p>
      <w:pPr>
        <w:pStyle w:val="ListParagraph"/>
        <w:numPr>
          <w:ilvl w:val="0"/>
          <w:numId w:val="16"/>
        </w:numPr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Nuk jam dakort me vlerësimin </w:t>
      </w:r>
    </w:p>
    <w:p>
      <w:pPr>
        <w:pStyle w:val="ListParagrap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ind w:firstLine="72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Nënshkrimi i nëpunësit </w:t>
        <w:tab/>
        <w:tab/>
        <w:tab/>
        <w:tab/>
        <w:tab/>
        <w:tab/>
        <w:tab/>
        <w:t>Data: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 Light" w:hAnsi="Calibri Light"/>
          <w:sz w:val="24"/>
          <w:szCs w:val="24"/>
        </w:rPr>
        <w:t xml:space="preserve">3. Unë deklaroj se do të ankimoj në rrugë gjyqësore vlerësimin për rezultatet në punë për periudhën </w:t>
      </w:r>
      <w:r>
        <w:rPr>
          <w:rFonts w:cs="Arial" w:ascii="Calibri Light" w:hAnsi="Calibri Light"/>
          <w:sz w:val="24"/>
          <w:szCs w:val="24"/>
          <w:u w:val="single"/>
        </w:rPr>
        <w:t>_______________.</w:t>
      </w:r>
    </w:p>
    <w:p>
      <w:pPr>
        <w:pStyle w:val="Normal"/>
        <w:ind w:firstLine="72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Nënshkrimi i nëpunësit</w:t>
        <w:tab/>
        <w:tab/>
        <w:tab/>
        <w:tab/>
        <w:tab/>
        <w:tab/>
        <w:tab/>
        <w:t>Data:</w:t>
      </w:r>
    </w:p>
    <w:p>
      <w:pPr>
        <w:pStyle w:val="ListParagraph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 xml:space="preserve">Ndarja E: </w:t>
        <w:tab/>
        <w:t>Plani i zhvillimit profesional të nëpunës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" w:hAnsi="Calibri Light"/>
          <w:sz w:val="24"/>
          <w:szCs w:val="24"/>
        </w:rPr>
        <w:t xml:space="preserve">Qeveria e Shqipërisë është e angazhuar që të mbështesë zhvillimin profesional të të gjithë nëpunësve, përmes trajnimit dhe formimit, caktimit të detyrave që ndihmojnë në zhvillimin e aftësive dhe fitimin e përvojës, krijimit dhe shkëmbimit të njohurive duke mësuar të tjerët dhe duke nxënë njëkohësisht. 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Kjo ndarje e formularit përmban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Calibri Light" w:hAnsi="Calibri Light"/>
          <w:sz w:val="24"/>
          <w:szCs w:val="24"/>
        </w:rPr>
        <w:t>Kërkesat e nëpunësit për trajnim dhe mundësi për zhvillim profesional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Calibri Light" w:hAnsi="Calibri Light"/>
          <w:sz w:val="24"/>
          <w:szCs w:val="24"/>
        </w:rPr>
        <w:t>Propozimet për trajnim dhe zhvillim profesional.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Nëpunësi:………………………………………………………………. </w:t>
      </w:r>
    </w:p>
    <w:p>
      <w:pPr>
        <w:pStyle w:val="Normal"/>
        <w:jc w:val="both"/>
        <w:rPr/>
      </w:pPr>
      <w:r>
        <w:rPr/>
        <w:t>Periudha: ……………………………………………………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Fushat për ecjen përpara/ngritjen profesionale (trajnimi ose zhvillimi i veçantë që kërkohe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isma për trajnim/zhvillim profes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(kurse ose mundësi të veçanta; si do të shfrytëzohen në të ardhmen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ërkesë e nëpunësit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ekomanduar nga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.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ërkesë e nëpunësit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ekomanduar nga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 .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ërkesë e nëpunësit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ekomanduar nga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.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Rekomandimet/kërkesat e miratuara: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Komisoni Kombëtar i Përzgjedhjes/Titullari i Institucionit: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Nënshkrimi: </w:t>
      </w:r>
    </w:p>
    <w:p>
      <w:pPr>
        <w:pStyle w:val="Normal"/>
        <w:spacing w:before="0" w:after="20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Data: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758815" cy="8890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7" r="-8" b="-6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Faq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ng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9:00Z</dcterms:created>
  <dc:creator/>
  <dc:description/>
  <dc:language>en-US</dc:language>
  <cp:lastModifiedBy/>
  <cp:lastPrinted>2013-12-30T16:15:00Z</cp:lastPrinted>
  <dcterms:modified xsi:type="dcterms:W3CDTF">2014-06-06T11:39:00Z</dcterms:modified>
  <cp:revision>2</cp:revision>
  <dc:subject/>
  <dc:title/>
</cp:coreProperties>
</file>