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Calibri Light" w:hAnsi="Calibri Light"/>
          <w:b/>
          <w:szCs w:val="24"/>
        </w:rPr>
        <w:t>Lidhja 2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Formulari i vlerësimit të punës </w:t>
      </w:r>
    </w:p>
    <w:p>
      <w:pPr>
        <w:pStyle w:val="Normal"/>
        <w:spacing w:lineRule="auto" w:line="276"/>
        <w:jc w:val="center"/>
        <w:rPr>
          <w:rFonts w:ascii="Calibri Light" w:hAnsi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Arial" w:ascii="Calibri Light" w:hAnsi="Calibri Light"/>
          <w:szCs w:val="24"/>
        </w:rPr>
        <w:t>për nëpunësit civilë të kategorisë ekzekutive, të ulët dhe të mesme drejtu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color w:val="C00000"/>
          <w:szCs w:val="24"/>
          <w:u w:val="single"/>
        </w:rPr>
      </w:pPr>
      <w:r>
        <w:rPr>
          <w:rFonts w:cs="Arial" w:ascii="Calibri Light" w:hAnsi="Calibri Light"/>
          <w:color w:val="C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color w:val="C00000"/>
          <w:szCs w:val="24"/>
          <w:u w:val="single"/>
        </w:rPr>
      </w:pPr>
      <w:r>
        <w:rPr>
          <w:rFonts w:cs="Arial" w:ascii="Calibri Light" w:hAnsi="Calibri Light"/>
          <w:color w:val="C0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  <w:t>Ndarja A:</w:t>
        <w:tab/>
        <w:t>Të dhëna personale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  <w:u w:val="single"/>
        </w:rPr>
      </w:pPr>
      <w:r>
        <w:rPr>
          <w:rFonts w:cs="Arial" w:ascii="Calibri Light" w:hAnsi="Calibri Light"/>
          <w:szCs w:val="24"/>
        </w:rPr>
        <w:t>Emri/Mbiemri:</w:t>
      </w:r>
      <w:r>
        <w:rPr>
          <w:rFonts w:cs="Arial" w:ascii="Calibri Light" w:hAnsi="Calibri Light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ozicioni:</w:t>
      </w:r>
      <w:r>
        <w:rPr>
          <w:rFonts w:cs="Arial" w:ascii="Calibri Light" w:hAnsi="Calibri Light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 Light" w:hAnsi="Calibri Light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szCs w:val="24"/>
        </w:rPr>
        <w:t>Institucioni:</w:t>
      </w:r>
      <w:r>
        <w:rPr>
          <w:rFonts w:cs="Arial" w:ascii="Calibri Light" w:hAnsi="Calibri Light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szCs w:val="24"/>
        </w:rPr>
        <w:t>Njësia Organizative:</w:t>
      </w:r>
      <w:r>
        <w:rPr>
          <w:rFonts w:cs="Arial" w:ascii="Calibri Light" w:hAnsi="Calibri Light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Drejtoria e Përgjithshme:</w:t>
      </w:r>
      <w:r>
        <w:rPr>
          <w:rFonts w:cs="Arial" w:ascii="Calibri Light" w:hAnsi="Calibri Light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libri Light" w:hAnsi="Calibri Light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Drejtoria:</w:t>
      </w:r>
      <w:r>
        <w:rPr>
          <w:rFonts w:cs="Arial" w:ascii="Calibri Light" w:hAnsi="Calibri Light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 Light" w:hAnsi="Calibri Light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szCs w:val="24"/>
        </w:rPr>
        <w:t>Sektori:</w:t>
      </w:r>
      <w:r>
        <w:rPr>
          <w:rFonts w:cs="Arial" w:ascii="Calibri Light" w:hAnsi="Calibri Light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szCs w:val="24"/>
        </w:rPr>
        <w:t>Vendndodhja:</w:t>
      </w:r>
      <w:r>
        <w:rPr>
          <w:rFonts w:cs="Arial" w:ascii="Calibri Light" w:hAnsi="Calibri Light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  <w:u w:val="single"/>
        </w:rPr>
      </w:pPr>
      <w:r>
        <w:rPr>
          <w:rFonts w:cs="Arial" w:ascii="Calibri Light" w:hAnsi="Calibri Light"/>
          <w:szCs w:val="24"/>
        </w:rPr>
        <w:t xml:space="preserve">Data e emërimit në pozicionin aktual: </w:t>
      </w:r>
      <w:r>
        <w:rPr>
          <w:rFonts w:cs="Arial" w:ascii="Calibri Light" w:hAnsi="Calibri Light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szCs w:val="24"/>
        </w:rPr>
        <w:t xml:space="preserve">Periudha e vlerësimit: </w:t>
      </w:r>
      <w:r>
        <w:rPr>
          <w:rFonts w:cs="Arial" w:ascii="Calibri Light" w:hAnsi="Calibri Light"/>
          <w:szCs w:val="24"/>
          <w:u w:val="single"/>
        </w:rPr>
        <w:tab/>
        <w:tab/>
        <w:tab/>
        <w:tab/>
      </w:r>
      <w:r>
        <w:rPr>
          <w:rFonts w:cs="Arial" w:ascii="Calibri Light" w:hAnsi="Calibri Light"/>
          <w:szCs w:val="24"/>
        </w:rPr>
        <w:t xml:space="preserve"> Data e vlerësimit: </w:t>
      </w:r>
      <w:r>
        <w:rPr>
          <w:rFonts w:cs="Arial" w:ascii="Calibri Light" w:hAnsi="Calibri Light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szCs w:val="24"/>
        </w:rPr>
        <w:t xml:space="preserve">Zyrtari raportues: </w:t>
      </w:r>
      <w:r>
        <w:rPr>
          <w:rFonts w:cs="Arial" w:ascii="Calibri Light" w:hAnsi="Calibri Light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szCs w:val="24"/>
        </w:rPr>
        <w:t>Pozicioni i zyrtarit raportues</w:t>
      </w:r>
      <w:r>
        <w:rPr>
          <w:rFonts w:cs="Arial" w:ascii="Calibri Light" w:hAnsi="Calibri Light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 Light" w:hAnsi="Calibri Light" w:cs="Arial"/>
          <w:color w:val="C00000"/>
          <w:szCs w:val="24"/>
          <w:u w:val="single"/>
        </w:rPr>
      </w:pPr>
      <w:r>
        <w:rPr>
          <w:rFonts w:cs="Arial" w:ascii="Calibri Light" w:hAnsi="Calibri Light"/>
          <w:color w:val="C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 Light" w:hAnsi="Calibri Light" w:cs="Arial"/>
          <w:i/>
          <w:i/>
          <w:szCs w:val="24"/>
        </w:rPr>
      </w:pPr>
      <w:r>
        <w:rPr>
          <w:rFonts w:cs="Arial" w:ascii="Calibri Light" w:hAnsi="Calibri Light"/>
          <w:i/>
          <w:szCs w:val="24"/>
        </w:rPr>
        <w:t>Siç tregohet nga zyrtari raportues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i/>
          <w:i/>
          <w:szCs w:val="24"/>
        </w:rPr>
      </w:pPr>
      <w:r>
        <w:rPr>
          <w:rFonts w:cs="Arial" w:ascii="Calibri Light" w:hAnsi="Calibri Light"/>
          <w:i/>
          <w:szCs w:val="24"/>
        </w:rPr>
        <w:t>Lutemi shënoni sipas rastit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Calibri Light" w:hAnsi="Calibri Light"/>
          <w:szCs w:val="24"/>
        </w:rPr>
        <w:t>Vlerësim 6 mujor i rezultateve në punë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Rishikim i ndërmjetëm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szCs w:val="24"/>
        </w:rPr>
        <w:t xml:space="preserve">Tjetër (specifiko): </w:t>
      </w:r>
      <w:r>
        <w:rPr>
          <w:rFonts w:cs="Arial" w:ascii="Calibri Light" w:hAnsi="Calibri Light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0080" w:hanging="0"/>
        <w:contextualSpacing/>
        <w:jc w:val="both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  <w:t xml:space="preserve">Ndarja B: </w:t>
        <w:tab/>
        <w:t>Konteksti i punës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Objektivat e Institucionit për periudhën (siç është përcaktuar në planin e punës të institucionit dhe miratuar nga titullari) janë:</w:t>
      </w:r>
    </w:p>
    <w:p>
      <w:pPr>
        <w:pStyle w:val="Normal"/>
        <w:numPr>
          <w:ilvl w:val="0"/>
          <w:numId w:val="16"/>
        </w:numPr>
        <w:spacing w:lineRule="auto" w:line="480" w:before="0" w:after="200"/>
        <w:contextualSpacing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Të </w:t>
      </w:r>
    </w:p>
    <w:p>
      <w:pPr>
        <w:pStyle w:val="Normal"/>
        <w:numPr>
          <w:ilvl w:val="0"/>
          <w:numId w:val="16"/>
        </w:numPr>
        <w:spacing w:lineRule="auto" w:line="480" w:before="0" w:after="200"/>
        <w:contextualSpacing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Të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Të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Objektivat e Programit të Njësisë Organizative për periudhën (siç është rishikuar dhe miratuar nga Drejtori i Programit) janë: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Të 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Të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Të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 Light" w:hAnsi="Calibri Light"/>
          <w:szCs w:val="24"/>
        </w:rPr>
        <w:t>Objektivat e Njësisë Organizative ku bën pjesë nëpunësi (</w:t>
      </w:r>
      <w:r>
        <w:rPr>
          <w:rFonts w:cs="Arial" w:ascii="Calibri Light" w:hAnsi="Calibri Light"/>
          <w:szCs w:val="24"/>
          <w:u w:val="single"/>
        </w:rPr>
        <w:tab/>
        <w:tab/>
        <w:tab/>
        <w:tab/>
        <w:tab/>
      </w:r>
      <w:r>
        <w:rPr>
          <w:rFonts w:cs="Arial" w:ascii="Calibri Light" w:hAnsi="Calibri Light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ër periudhën (siç është rishikuar dhe miratuar nga Drejtori i Njësisë Organizative) janë:</w:t>
      </w:r>
    </w:p>
    <w:p>
      <w:pPr>
        <w:pStyle w:val="Normal"/>
        <w:numPr>
          <w:ilvl w:val="0"/>
          <w:numId w:val="15"/>
        </w:numPr>
        <w:spacing w:lineRule="auto" w:line="480" w:before="0" w:after="0"/>
        <w:contextualSpacing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Të </w:t>
      </w:r>
    </w:p>
    <w:p>
      <w:pPr>
        <w:pStyle w:val="Normal"/>
        <w:numPr>
          <w:ilvl w:val="0"/>
          <w:numId w:val="15"/>
        </w:numPr>
        <w:spacing w:lineRule="auto" w:line="480" w:before="0" w:after="0"/>
        <w:contextualSpacing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Të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Të</w:t>
      </w:r>
    </w:p>
    <w:p>
      <w:pPr>
        <w:pStyle w:val="Normal"/>
        <w:spacing w:lineRule="auto" w:line="276" w:before="0" w:after="200"/>
        <w:contextualSpacing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b/>
          <w:szCs w:val="24"/>
        </w:rPr>
        <w:t xml:space="preserve">Ndarja C: Objektivat dhe matësit e performancës </w:t>
      </w:r>
      <w:r>
        <w:rPr>
          <w:rFonts w:cs="Arial" w:ascii="Calibri Light" w:hAnsi="Calibri Light"/>
          <w:i/>
          <w:szCs w:val="24"/>
        </w:rPr>
        <w:t>(Objektivat duhet të shkruhen në mënyrë të tillë që të jenë: specifik, të matshëm, të arritshëm, realist dhe të përcaktuar në terma kohorë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szCs w:val="24"/>
        </w:rPr>
        <w:t>Objektivat për periudhën</w:t>
      </w:r>
      <w:r>
        <w:rPr>
          <w:rFonts w:cs="Arial" w:ascii="Calibri Light" w:hAnsi="Calibri Light"/>
          <w:szCs w:val="24"/>
          <w:u w:val="single"/>
        </w:rPr>
        <w:tab/>
        <w:tab/>
        <w:t xml:space="preserve">  </w:t>
        <w:tab/>
      </w:r>
      <w:r>
        <w:rPr>
          <w:rFonts w:cs="Arial" w:ascii="Calibri Light" w:hAnsi="Calibri Light"/>
          <w:szCs w:val="24"/>
        </w:rPr>
        <w:t>janë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Të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2"/>
        <w:gridCol w:w="1296"/>
        <w:gridCol w:w="1235"/>
        <w:gridCol w:w="252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Objektivi u realizua me vonesë dhe/ose jashtë cilësisë së kërkua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në kohë dhe me një cilësi të kënaqshme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në kohë dhe me cilësi të mir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para kohe dhe me cilësi shumë të mirë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Komentet e zyrtarit raportues/ Shpjegime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Të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2"/>
        <w:gridCol w:w="1296"/>
        <w:gridCol w:w="1235"/>
        <w:gridCol w:w="252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Objektivi u realizua me vonesë dhe/ose jashtë cilësisë së kërkua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në kohë dhe me një cilësi të kënaqshme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në kohë dhe me cilësi të mir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para kohe dhe me cilësi shumë të mirë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Komentet e zyrtarit raportues/ Shpjegime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Të……………………………………………………………………………………………………………………………………………………………………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2"/>
        <w:gridCol w:w="1296"/>
        <w:gridCol w:w="1235"/>
        <w:gridCol w:w="252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Objektivi u realizua me vonesë dhe/ose jashtë cilësisë së kërkua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në kohë dhe me një cilësi të kënaqshme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në kohë dhe me cilësi të mir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para kohe dhe me cilësi shumë të mirë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omentet e zyrtarit raportues/ Shpjegime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 xml:space="preserve">Të………………………………………………………………………………………………………………………………………………………………………………………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2"/>
        <w:gridCol w:w="1296"/>
        <w:gridCol w:w="1235"/>
        <w:gridCol w:w="252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Objektivi u realizua me vonesë dhe/ose jashtë cilësisë së kërkua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në kohë dhe me një cilësi të kënaqshme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në kohë dhe me cilësi të mir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bjektivi u realizua para kohe dhe me cilësi shumë të mirë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omentet e zyrtarit raportues/ Shpjegime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Të…………………………………………….</w:t>
      </w:r>
    </w:p>
    <w:p>
      <w:pPr>
        <w:pStyle w:val="ListParagraph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pacing w:lineRule="auto" w:line="276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  <w:t xml:space="preserve">Ndarja Ç: Sjellja profesiona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pacing w:lineRule="auto" w:line="276"/>
        <w:rPr>
          <w:rFonts w:ascii="Calibri Light" w:hAnsi="Calibri Light" w:cs="Arial"/>
          <w:i/>
          <w:i/>
          <w:szCs w:val="24"/>
        </w:rPr>
      </w:pPr>
      <w:r>
        <w:rPr>
          <w:rFonts w:cs="Arial" w:ascii="Calibri Light" w:hAnsi="Calibri Light"/>
          <w:i/>
          <w:szCs w:val="24"/>
        </w:rPr>
        <w:t>Në këtë ndarje, zyrtari raportues komenton në mënyrë të veçantë sa më poshtë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pacing w:lineRule="auto" w:line="276"/>
        <w:jc w:val="both"/>
        <w:rPr/>
      </w:pPr>
      <w:r>
        <w:rPr>
          <w:rFonts w:cs="Arial" w:ascii="Calibri Light" w:hAnsi="Calibri Light"/>
          <w:szCs w:val="24"/>
          <w:u w:val="single"/>
        </w:rPr>
        <w:t>Gabimet/saktësia në punën e kryer</w:t>
      </w:r>
      <w:r>
        <w:rPr>
          <w:rFonts w:cs="Arial" w:ascii="Calibri Light" w:hAnsi="Calibri Light"/>
          <w:szCs w:val="24"/>
        </w:rPr>
        <w:t xml:space="preserve"> – shpeshtësia në kthimin e punës për shkak të pasaktësive në të dhëna ose niveli i lartë i saktësisë që është karakteristike</w:t>
      </w:r>
      <w:r>
        <w:rPr/>
        <w:t xml:space="preserve"> për punën e kry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2"/>
        <w:gridCol w:w="1296"/>
        <w:gridCol w:w="1235"/>
        <w:gridCol w:w="252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</w:tr>
      <w:tr>
        <w:trPr>
          <w:trHeight w:val="23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etyra ka shumë  gabime që kërkojnë korrigjim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tyra ka pak gabime, që kërkojnë korrigjim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etyra rrallë herë mund të ketë gabime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tyra kryhet pa gabime dhe shërben si model për të tjerët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omentet e zyrtarit raportues/ Shpjegime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pacing w:lineRule="auto" w:line="276" w:before="0" w:after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pacing w:lineRule="auto" w:line="276"/>
        <w:jc w:val="both"/>
        <w:rPr/>
      </w:pPr>
      <w:r>
        <w:rPr>
          <w:rFonts w:cs="Arial" w:ascii="Calibri Light" w:hAnsi="Calibri Light"/>
          <w:szCs w:val="24"/>
          <w:u w:val="single"/>
        </w:rPr>
        <w:t>Realizimi në kohë i punës</w:t>
      </w:r>
      <w:r>
        <w:rPr/>
        <w:t xml:space="preserve"> – numri i rasteve në të cilat puna e kryer është bërë më shpejt ose më ngadalë sesa pritej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81"/>
        <w:gridCol w:w="1352"/>
        <w:gridCol w:w="1352"/>
        <w:gridCol w:w="231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Puna është jashtë afatit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una shpesh kryhet me vones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una rrallë herë kryhet me vones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una kryhet para afati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omentet e zyrtarit raportues/ Shpjegime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pacing w:lineRule="auto" w:line="276" w:before="0" w:after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pacing w:lineRule="auto" w:line="276"/>
        <w:jc w:val="both"/>
        <w:rPr/>
      </w:pPr>
      <w:r>
        <w:rPr>
          <w:rFonts w:cs="Arial" w:ascii="Calibri Light" w:hAnsi="Calibri Light"/>
          <w:szCs w:val="24"/>
          <w:u w:val="single"/>
        </w:rPr>
        <w:t xml:space="preserve">Kolegjialiteti i marrëdhënieve </w:t>
      </w:r>
      <w:r>
        <w:rPr/>
        <w:t>– marrëdhënia me kolegët</w:t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2"/>
        <w:gridCol w:w="1296"/>
        <w:gridCol w:w="1235"/>
        <w:gridCol w:w="252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uk komunikon me kolegët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Çështjet personale me kolegët pengojnë në kryerjen e detyrave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ëpunësi pëlqehet nga kolegë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ëpunësi është i parapëlqyer nga kolegët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omentet e zyrtarit raportues/ Shpjegime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pacing w:lineRule="auto" w:line="276" w:before="0" w:after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pacing w:lineRule="auto" w:line="276"/>
        <w:jc w:val="both"/>
        <w:rPr/>
      </w:pPr>
      <w:r>
        <w:rPr>
          <w:rFonts w:cs="Arial" w:ascii="Calibri Light" w:hAnsi="Calibri Light"/>
          <w:szCs w:val="24"/>
          <w:u w:val="single"/>
        </w:rPr>
        <w:t>Gatishmëria për punën në grup</w:t>
      </w:r>
      <w:r>
        <w:rPr/>
        <w:t xml:space="preserve"> – në çfarë mase nëpunësi konsiderohet pjesëmarrës i gatshëm dhe produktiv në punën në gru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2"/>
        <w:gridCol w:w="1296"/>
        <w:gridCol w:w="1235"/>
        <w:gridCol w:w="252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Përgjithësisht nuk ka dëshirë të punojë në grup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ëpunësi është i gatshëm  dhe merr pjesë kënaqshëm në punën në grup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ëpunësi është i gatshëm dhe merr përsipër që të luajë një rol gjatë punës në gru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ëpunësi është shumë i gatshëm dhe merr përsipër të drejtojë punën në grup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omentet e zyrtarit raportues/ Shpjegime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pacing w:lineRule="auto" w:line="276"/>
        <w:jc w:val="both"/>
        <w:rPr>
          <w:rFonts w:cs="Arial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libri Light" w:hAnsi="Calibri Light"/>
          <w:szCs w:val="24"/>
          <w:u w:val="single"/>
        </w:rPr>
        <w:t>Kërkesat për këshillim</w:t>
      </w:r>
      <w:r>
        <w:rPr>
          <w:rFonts w:cs="Arial" w:ascii="Calibri Light" w:hAnsi="Calibri Light"/>
          <w:szCs w:val="24"/>
        </w:rPr>
        <w:t xml:space="preserve"> - masa në të cilën nëpunësit i nevojitet ose kërkon këshilla ose drejtim teknik, me qëllim që të kryejë punën e ngarkuar: pse ndodh kjo dhe si mund të minimizoh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2"/>
        <w:gridCol w:w="1296"/>
        <w:gridCol w:w="1235"/>
        <w:gridCol w:w="252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lerësimi i zyrtarit raportues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tue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ëpunësi ka vështirësi në të kuptuar/përshtatje dhe ka gjithmonë nevojë për këshillim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ëpunësi ka kuptueshmëri të kënaqshme dhe ka nevojë për këshillim sipas rastit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ëpunësit rrallë herë i nevojitet drejtim teknike për të kuptuar detyrat e ngarkua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ëpunësi ka epërsi në të kuptuarit e detyrave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omentet e zyrtarit raportues/ Shpjegime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MyriadPro-Regular"/>
          <w:sz w:val="18"/>
          <w:szCs w:val="18"/>
        </w:rPr>
      </w:pPr>
      <w:r>
        <w:rPr>
          <w:rFonts w:cs="MyriadPro-Regular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Regular"/>
          <w:sz w:val="18"/>
          <w:szCs w:val="18"/>
        </w:rPr>
      </w:pPr>
      <w:r>
        <w:rPr>
          <w:rFonts w:cs="MyriadPro-Regular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libri Light" w:hAnsi="Calibri Light"/>
          <w:szCs w:val="24"/>
          <w:u w:val="single"/>
        </w:rPr>
        <w:t xml:space="preserve">Aftësia menaxheriale për nëpunësit në pozicionet e nivelit të ulët dhe të mesëm drejtues – </w:t>
      </w:r>
      <w:r>
        <w:rPr>
          <w:rFonts w:cs="Arial" w:ascii="Calibri Light" w:hAnsi="Calibri Light"/>
          <w:szCs w:val="24"/>
        </w:rPr>
        <w:t xml:space="preserve">aftësia për të përdorur me efektshmëri burimet financiare dhe njerëzore </w:t>
      </w:r>
    </w:p>
    <w:p>
      <w:pPr>
        <w:pStyle w:val="Normal"/>
        <w:spacing w:lineRule="auto" w:line="276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2"/>
        <w:gridCol w:w="1296"/>
        <w:gridCol w:w="1235"/>
        <w:gridCol w:w="252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lerësimi i zyrtarit raportue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uk siguron përdorimin efektiv të burimeve financiare dhe njerëzo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iguron që përdorimi i burimeve njerëzore dhe financiare të jetë në nivele të kënaqshme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djek proceset e punës dhe ndërhyn që në fazat e hershme për të parandaluar keqmenaxhimin e burimeve njerëzore dhe financia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xit dhe mbikqyr zbatimin e strategjive që maksimizojnë vlerën dhe efiçencën e  burimeve njerëzore dhe financiare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omentet e zyrtarit raportues/ Shpjegime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szCs w:val="24"/>
        </w:rPr>
        <w:t xml:space="preserve">Palët nënshkruese kanë përcaktuar objektivat e punës, matësit e performancës dhe sjelljen e vlerësueshme profesionale dhe miratojnë përdorimin e tyre për ciklin e vlerësimit të rezultatave individuale në punë. 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76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Zyrtarit raportues:…………………………………………</w:t>
        <w:tab/>
        <w:tab/>
        <w:t>Firma:</w:t>
        <w:tab/>
        <w:tab/>
      </w:r>
    </w:p>
    <w:p>
      <w:pPr>
        <w:pStyle w:val="Normal"/>
        <w:spacing w:lineRule="auto" w:line="276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Zyrtari kundërfirmues:…………………………………...</w:t>
        <w:tab/>
        <w:tab/>
        <w:t>Firma:</w:t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szCs w:val="24"/>
        </w:rPr>
        <w:t>Zyrtari autorizues:…………………………………………</w:t>
        <w:tab/>
        <w:t xml:space="preserve">  </w:t>
        <w:tab/>
        <w:t>Firma:</w:t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szCs w:val="24"/>
        </w:rPr>
        <w:t>Nëpunësi:………………………………………………..</w:t>
        <w:tab/>
        <w:tab/>
        <w:tab/>
        <w:t>Firma:</w:t>
        <w:tab/>
        <w:tab/>
        <w:tab/>
        <w:t xml:space="preserve">Data: 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  <w:t>Vlerësimi i përgjithshëm i rezultatave në punë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Vlerësimi i përgjithshëm i rezultatave në punë është bazuar në performancën e nëpunësit gjatë realizimit të objektivave të mësipërme të miratuara dhe rezultateve të arritura në sjelljen profesionale.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  <w:t>Vlerësimi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b/>
          <w:i/>
          <w:szCs w:val="24"/>
        </w:rPr>
        <w:t>Jo kënaqshëm (4):</w:t>
      </w:r>
      <w:r>
        <w:rPr>
          <w:rFonts w:cs="Arial" w:ascii="Calibri Light" w:hAnsi="Calibri Light"/>
          <w:szCs w:val="24"/>
        </w:rPr>
        <w:t xml:space="preserve"> Nëpunësi nuk i ka realizuar objektivat dhe nuk ka përmbushur pritshmëritë lidhur me qëndrimin dhe sjelljen profesionale;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b/>
          <w:i/>
          <w:szCs w:val="24"/>
        </w:rPr>
        <w:t>Kënaqshëm (3):</w:t>
      </w:r>
      <w:r>
        <w:rPr>
          <w:rFonts w:cs="Arial" w:ascii="Calibri Light" w:hAnsi="Calibri Light"/>
          <w:szCs w:val="24"/>
        </w:rPr>
        <w:t xml:space="preserve"> Nëpunësi ka realizuar kënaqshëm objektivat dhe ka treguar një sjellje dhe qëndrim profesional relativisht të mirë;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b/>
          <w:i/>
          <w:szCs w:val="24"/>
        </w:rPr>
        <w:t>Mirë (2):</w:t>
      </w:r>
      <w:r>
        <w:rPr>
          <w:rFonts w:cs="Arial" w:ascii="Calibri Light" w:hAnsi="Calibri Light"/>
          <w:szCs w:val="24"/>
        </w:rPr>
        <w:t xml:space="preserve"> Nëpunësi ka realizuar mirë objektivat dhe ka treguar një sjellje dhe qëndrim profesional të mirë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 Light" w:hAnsi="Calibri Light"/>
          <w:b/>
          <w:i/>
          <w:szCs w:val="24"/>
        </w:rPr>
        <w:t>Shumë mirë (1):</w:t>
      </w:r>
      <w:r>
        <w:rPr>
          <w:rFonts w:cs="Arial" w:ascii="Calibri Light" w:hAnsi="Calibri Light"/>
          <w:szCs w:val="24"/>
        </w:rPr>
        <w:t xml:space="preserve"> Nëpunësi ka realizuar shumë mirë të gjitha objektivat </w:t>
        <w:tab/>
        <w:t>dhe ka treguar një sjellje dhe qëndrim profesional të dalluar nga të tjerët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3"/>
        <w:gridCol w:w="2505"/>
        <w:gridCol w:w="1432"/>
        <w:gridCol w:w="107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Vlerësimi i zyrtarit raport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Vlerësimi i zyrtarit raportu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Vlerësimi i zyrtarit raportue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Vlerësimi i zyrtarit raportues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 xml:space="preserve">Jokënaqshëm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 xml:space="preserve">Kënaqshëm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 xml:space="preserve">Mirë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 xml:space="preserve">Shumë mirë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 Light" w:hAnsi="Calibri Light"/>
                <w:szCs w:val="24"/>
              </w:rPr>
              <w:t>Komente të zyrtarit raportues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  <w:u w:val="single"/>
        </w:rPr>
      </w:pPr>
      <w:r>
        <w:rPr>
          <w:rFonts w:cs="Arial" w:ascii="Calibri Light" w:hAnsi="Calibri Light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  <w:t xml:space="preserve">Ndarja D: Nënshkrimi  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 w:val="24"/>
          <w:szCs w:val="24"/>
        </w:rPr>
        <w:t>Unë deklaroj se kam kryer vlerësimin e mësipërm për nëpunësin</w:t>
      </w:r>
      <w:r>
        <w:rPr>
          <w:rFonts w:cs="Arial" w:ascii="Calibri Light" w:hAnsi="Calibri Light"/>
          <w:szCs w:val="24"/>
        </w:rPr>
        <w:t>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Calibri Light" w:hAnsi="Calibri Light"/>
          <w:szCs w:val="24"/>
        </w:rPr>
        <w:t>Nënshkrimi i zyrtarit raportues</w:t>
        <w:tab/>
        <w:tab/>
        <w:tab/>
        <w:tab/>
        <w:tab/>
        <w:tab/>
        <w:t>Data: ………………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 Light" w:hAnsi="Calibri Light"/>
          <w:sz w:val="24"/>
          <w:szCs w:val="24"/>
        </w:rPr>
        <w:t>Unë deklaroj se kam marrë dhe kam lexuar vlerësimin e mësipërm.</w:t>
      </w:r>
    </w:p>
    <w:p>
      <w:pPr>
        <w:pStyle w:val="ListParagraph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 w:val="24"/>
          <w:szCs w:val="24"/>
        </w:rPr>
        <w:t>Jam dakort me vlerësimin</w:t>
      </w:r>
    </w:p>
    <w:p>
      <w:pPr>
        <w:pStyle w:val="ListParagraph"/>
        <w:numPr>
          <w:ilvl w:val="0"/>
          <w:numId w:val="14"/>
        </w:numPr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 w:val="24"/>
          <w:szCs w:val="24"/>
        </w:rPr>
        <w:t>Nuk jam dakort me vlerësimin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Calibri Light" w:hAnsi="Calibri Light"/>
          <w:szCs w:val="24"/>
        </w:rPr>
        <w:t>Nënshkrimi i zyrtarit kundërfirmues</w:t>
        <w:tab/>
        <w:tab/>
        <w:tab/>
        <w:tab/>
        <w:tab/>
        <w:t>Data: ………………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 Light" w:hAnsi="Calibri Light"/>
          <w:sz w:val="24"/>
          <w:szCs w:val="24"/>
        </w:rPr>
        <w:t>Unë deklaroj se kam marrë dhe kam lexuar vlerësimin e mësipërm.</w:t>
      </w:r>
    </w:p>
    <w:p>
      <w:pPr>
        <w:pStyle w:val="ListParagraph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Jam dakort me vlerësimin</w:t>
      </w:r>
    </w:p>
    <w:p>
      <w:pPr>
        <w:pStyle w:val="ListParagraph"/>
        <w:numPr>
          <w:ilvl w:val="0"/>
          <w:numId w:val="14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Nuk jam dakort me vlerësimin</w:t>
      </w:r>
    </w:p>
    <w:p>
      <w:pPr>
        <w:pStyle w:val="ListParagraph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Nënshkrimi i zyrtarit autorizues</w:t>
        <w:tab/>
        <w:tab/>
        <w:tab/>
        <w:tab/>
        <w:tab/>
        <w:tab/>
        <w:t>Data:………………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 Light" w:hAnsi="Calibri Light"/>
          <w:sz w:val="24"/>
          <w:szCs w:val="24"/>
        </w:rPr>
        <w:t>Unë deklaroj se kam marrë dhe kam lexuar vlerësimin e mësipërm.</w:t>
      </w:r>
    </w:p>
    <w:p>
      <w:pPr>
        <w:pStyle w:val="ListParagraph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 w:val="24"/>
          <w:szCs w:val="24"/>
        </w:rPr>
        <w:t>Jam dakort me vlerësimin;</w:t>
      </w:r>
    </w:p>
    <w:p>
      <w:pPr>
        <w:pStyle w:val="ListParagraph"/>
        <w:numPr>
          <w:ilvl w:val="0"/>
          <w:numId w:val="14"/>
        </w:numPr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 w:val="24"/>
          <w:szCs w:val="24"/>
        </w:rPr>
        <w:t>Nuk jam dakort me vlerësimin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Nënshkrimi i Nëpunësit </w:t>
        <w:tab/>
        <w:tab/>
        <w:tab/>
        <w:tab/>
        <w:tab/>
        <w:tab/>
        <w:t xml:space="preserve">           Data:……………….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 Light" w:hAnsi="Calibri Light"/>
          <w:sz w:val="24"/>
          <w:szCs w:val="24"/>
        </w:rPr>
        <w:t xml:space="preserve">Unë nëpunësi nuk jam dakort me vlerësimin e mësipërm dhe kërkoj rivlerësim nga ana e zyrtarit autorizues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Calibri Light" w:hAnsi="Calibri Light"/>
          <w:szCs w:val="24"/>
        </w:rPr>
        <w:t>Nënshkrimi i Nëpunësit</w:t>
        <w:tab/>
        <w:tab/>
        <w:tab/>
        <w:tab/>
        <w:tab/>
        <w:tab/>
        <w:tab/>
        <w:t>Data:………………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  <w:t>Ndarja DH: Rivlerësimi nga zyrtari autorizues</w:t>
      </w:r>
    </w:p>
    <w:p>
      <w:pPr>
        <w:pStyle w:val="Normal"/>
        <w:jc w:val="both"/>
        <w:rPr/>
      </w:pPr>
      <w:r>
        <w:rPr>
          <w:rFonts w:cs="Arial" w:ascii="Calibri Light" w:hAnsi="Calibri Light"/>
          <w:szCs w:val="24"/>
        </w:rPr>
        <w:t>1. Unë deklaroj se kam shqyrtuar pretendimet e nëpunësit lidhur me vlerësimin e rezultatave në punë dhe rivlerësoj sa më poshtë: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szCs w:val="24"/>
        </w:rPr>
        <w:t>Nënshkrimi i zyrtarit autorizues</w:t>
        <w:tab/>
        <w:tab/>
        <w:tab/>
        <w:tab/>
        <w:tab/>
        <w:tab/>
        <w:t>Data:……………….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2. Unë deklaroj se kam marrë dhe kam lexuar rivlerësimin nga ana e zyrtarit autorizues.</w:t>
      </w:r>
    </w:p>
    <w:p>
      <w:pPr>
        <w:pStyle w:val="ListParagraph"/>
        <w:numPr>
          <w:ilvl w:val="0"/>
          <w:numId w:val="14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Jam dakort</w:t>
        <w:tab/>
        <w:tab/>
        <w:tab/>
        <w:tab/>
        <w:tab/>
        <w:tab/>
      </w:r>
    </w:p>
    <w:p>
      <w:pPr>
        <w:pStyle w:val="ListParagraph"/>
        <w:numPr>
          <w:ilvl w:val="0"/>
          <w:numId w:val="14"/>
        </w:numPr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 w:val="24"/>
          <w:szCs w:val="24"/>
        </w:rPr>
        <w:t>Nuk jam dakort</w:t>
      </w:r>
      <w:r>
        <w:rPr>
          <w:rFonts w:cs="Arial" w:ascii="Calibri Light" w:hAnsi="Calibri Light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Nënshkrimi i nëpunësit</w:t>
        <w:tab/>
        <w:tab/>
        <w:tab/>
        <w:tab/>
        <w:tab/>
        <w:tab/>
        <w:tab/>
        <w:t>Data:……………….</w:t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Cs w:val="24"/>
        </w:rPr>
        <w:t>3. Unë deklaroj se do të ankimoj në rrugë gjyqësore vlerësimin për rezultatet në punë për periudhën…………….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Nënshkrimi i nëpunësit</w:t>
        <w:tab/>
        <w:tab/>
        <w:tab/>
        <w:tab/>
        <w:tab/>
        <w:tab/>
        <w:tab/>
        <w:t>Data:………………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  <w:t xml:space="preserve">Ndarja E: </w:t>
        <w:tab/>
        <w:t>Plani i zhvillimit profesional të nëpunës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libri Light" w:hAnsi="Calibri Light"/>
          <w:szCs w:val="24"/>
        </w:rPr>
        <w:t xml:space="preserve">Qeveria e Shqipërisë është e angazhuar të mbështesë zhvillimin profesional të të gjithë nëpunësve, përmes trajnimit dhe formimit, caktimit të detyrave që ndihmojnë në zhvillimin e aftësive dhe fitimin e përvojës, krijimit dhe shkëmbimit të njohurive duke mësuar të tjerët dhe duke nxënë njëkohësisht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Kjo ndarje e formularit përmban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Calibri Light" w:hAnsi="Calibri Light"/>
          <w:szCs w:val="24"/>
        </w:rPr>
        <w:t>Kërkesat e nëpunësit për trajnim dhe mundësi për zhvillim profesional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Calibri Light" w:hAnsi="Calibri Light"/>
          <w:szCs w:val="24"/>
        </w:rPr>
        <w:t>Propozimet e zyrtarit raportues për trajnim dhe zhvillim profesional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ëpunësi:………………………………………………………………. për</w:t>
      </w:r>
    </w:p>
    <w:p>
      <w:pPr>
        <w:pStyle w:val="Normal"/>
        <w:spacing w:lineRule="auto" w:line="276"/>
        <w:jc w:val="both"/>
        <w:rPr/>
      </w:pPr>
      <w:r>
        <w:rPr/>
        <w:t>Periudhën: ……………………………………………………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Fushat për ecjen përpara/ngritjen profesionale (trajnimi ose zhvillimi i veçantë që kërkohe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isma për trajnim/zhvillim profes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(kurse ose mundësi të veçanta; si do të shfrytëzohen në të ardhmen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ërkesë e nëpunësit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ekomanduar nga zyrtari raportues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.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ërkesë e nëpunësit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ekomanduar nga zyrtari raportues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. .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ërkesë e nëpunësit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ekomanduar nga zyrtari raportues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.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.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Rekomandimet/ kërkesat e miratuara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szCs w:val="24"/>
        </w:rPr>
        <w:t>Nënshkrimi i zyrtarit autorizues</w:t>
        <w:tab/>
        <w:tab/>
        <w:tab/>
        <w:tab/>
        <w:t>Data: ………………………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Faq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ng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8:00Z</dcterms:created>
  <dc:creator>Milena Sauku</dc:creator>
  <dc:description/>
  <dc:language>en-US</dc:language>
  <cp:lastModifiedBy>Ermir Kapllani</cp:lastModifiedBy>
  <cp:lastPrinted>2013-12-30T16:15:00Z</cp:lastPrinted>
  <dcterms:modified xsi:type="dcterms:W3CDTF">2016-12-20T15:28:00Z</dcterms:modified>
  <cp:revision>2</cp:revision>
  <dc:subject/>
  <dc:title/>
</cp:coreProperties>
</file>