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dhja nr. 4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FORMULARI I PËRSHKRIMIT TË PUNËS</w:t>
      </w:r>
    </w:p>
    <w:p>
      <w:pPr>
        <w:pStyle w:val="Normal"/>
        <w:spacing w:lineRule="auto" w:line="276" w:before="0" w:after="2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I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TË DHËNAT PËR POZICIONIN E PUNËS</w:t>
      </w:r>
    </w:p>
    <w:p>
      <w:pPr>
        <w:pStyle w:val="Normal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 xml:space="preserve">Emërtesa e pozicionit: </w:t>
      </w:r>
      <w:r>
        <w:rPr>
          <w:rFonts w:cs="Arial" w:ascii="Calibri Light" w:hAnsi="Calibri Light"/>
          <w:i/>
        </w:rPr>
        <w:t>(p.sh: Specialist i Menaxhimit të Burimeve Njerëzore)</w:t>
      </w:r>
      <w:r>
        <w:rPr>
          <w:rFonts w:cs="Arial" w:ascii="Calibri Light" w:hAnsi="Calibri Light"/>
        </w:rPr>
        <w:t>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stitucioni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rejtoria e Përgjithshme: 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rejtoria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Sektori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 xml:space="preserve">Raporton tek: </w:t>
      </w:r>
      <w:r>
        <w:rPr>
          <w:rFonts w:cs="Arial" w:ascii="Calibri Light" w:hAnsi="Calibri Light"/>
          <w:i/>
        </w:rPr>
        <w:t>(p.sh: Përgjegjësi i Sektorit të Menaxhimit të Burimeve Njerëzore).</w:t>
      </w:r>
      <w:r>
        <w:rPr>
          <w:rFonts w:cs="Arial" w:ascii="Calibri Light" w:hAnsi="Calibri Light"/>
        </w:rPr>
        <w:t>............</w:t>
      </w:r>
    </w:p>
    <w:p>
      <w:pPr>
        <w:pStyle w:val="Normal"/>
        <w:ind w:left="36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ISIONI</w:t>
      </w:r>
    </w:p>
    <w:p>
      <w:pPr>
        <w:pStyle w:val="Normal"/>
        <w:jc w:val="both"/>
        <w:rPr/>
      </w:pPr>
      <w:r>
        <w:rPr>
          <w:rFonts w:cs="Arial" w:ascii="Calibri Light" w:hAnsi="Calibri Light"/>
          <w:i/>
        </w:rPr>
        <w:t>(Një deklarim i përmbledhur që shpreh thelbin e qëllimit për të cilin ekziston Institucioni/Drejtoria/Sektori)</w:t>
      </w: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I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QËLLIMI I PËRGJITHSHËM I POZICIONIT TË PUNËS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 xml:space="preserve">(Mbajtësi i këtij pozicioni (personi identifikohet me emërtesën e pozicionit) përgjigjet tek (marrëdhënia e varësisë) për (jepen përgjegjësitë e veçanta funksionale). 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p.sh. Specialisti i menaxhimit të burimeve njerëzore përgjigjet tek Përgjegjësi i Sektorit të menaxhimit të burimeve njerëzore për menaxhimin e çështjeve që lidhen me burimet njerëzore në Ministri ku përfshihen rekrutimi, lëvizja paralele, ngritja në detyrë, pezullimi, trajnimi etj.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V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ETYRAT KRYESORE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Detyrat kryesore paraqiten si rezultat i punës së kryer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b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ç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ËRGJEGJËSITË KRYESORE LIDHUR ME: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.Planifikimin dhe Objektivat (nëse ka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.1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.2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.3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B. Menaxhimin (nëse ka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B.1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B.2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B.3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. Detyrat Teknike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.1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.2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.3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.Përfaqësimin institucional dhe bashkëpunimin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.1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.2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.3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1.Zgjidhja e Problemeve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kompleksiteti dhe pasoja)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p.sh. Zakonisht e standartizuar dhe deri diku komplekse, problemet e hasura kërkojnë zgjidhje brenda politikave, parimeve dhe objektivave të përcaktuara për funksionin përkatës; zgjidhjet e dhëna ndikojnë në punën e kolegëve dhe të njësisë organizative përkatëse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VII.Vendimarrja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Lloji dhe Liria e veprimit)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p.sh: është e shpeshtë dhe e vazhdueshme, por brenda një tërësie standartesh administrative dhe/ose procedurash teknike; detyrat/projektet e caktuara kërkojnë analizë dhe planifikim; vendimmarrja lidhet dhe me identifikimin e alternativave për të përmirësuar procedurat dhe teknikat)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VIII. Mjedisi Menaxherial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Marrëdhënia e menaxhimit &amp; Fokusi i veprimtarisë)</w:t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 xml:space="preserve">(psh: puna e specialistit të menaxhimit te burimeve njerëzore ndikon në rezultatet e të gjithë sektorit dhe mbikqyrja realizohet nga përgjegjësi i sektorit)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X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BIKQYRJA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X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 xml:space="preserve">STAFI NËN VARËSI </w:t>
      </w:r>
      <w:r>
        <w:rPr>
          <w:rFonts w:cs="Arial" w:ascii="Calibri Light" w:hAnsi="Calibri Light"/>
          <w:i/>
        </w:rPr>
        <w:t>(nëse ka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X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KUSHTET E PUNËS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XI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KËRKESAT E POSAÇME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(arsim/përvoja në punë /të tjera për kategorinë/klasën /grupin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rsimi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ërvoja: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Tjetër: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XII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ËNSHKRIM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ëpunësi civil:......................................................................................Firma: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prori direkt:.........................................................................................Firma:</w:t>
      </w:r>
    </w:p>
    <w:p>
      <w:pPr>
        <w:pStyle w:val="Normal"/>
        <w:spacing w:before="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Sekretari i Përgjithshëm :.....................................................................Firma: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sectPr>
      <w:type w:val="nextPage"/>
      <w:pgSz w:w="11906" w:h="16838"/>
      <w:pgMar w:left="1152" w:right="230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ascii="Calibri" w:hAnsi="Calibri" w:cs="Arial"/>
      <w:b/>
      <w:caps/>
      <w:spacing w:val="10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0"/>
      <w:ind w:left="576" w:hanging="576"/>
      <w:jc w:val="both"/>
      <w:outlineLvl w:val="1"/>
    </w:pPr>
    <w:rPr>
      <w:rFonts w:ascii="Calibri Light" w:hAnsi="Calibri Light" w:cs="Arial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 w:before="80" w:after="0"/>
      <w:ind w:left="1152" w:hanging="576"/>
      <w:outlineLvl w:val="2"/>
    </w:pPr>
    <w:rPr>
      <w:rFonts w:ascii="Calibri Light" w:hAnsi="Calibri Light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  <w:caps/>
      <w:spacing w:val="10"/>
      <w:sz w:val="24"/>
      <w:lang w:val="sq-AL"/>
    </w:rPr>
  </w:style>
  <w:style w:type="character" w:styleId="Heading2Char">
    <w:name w:val="Heading 2 Char"/>
    <w:qFormat/>
    <w:rPr>
      <w:rFonts w:ascii="Calibri Light" w:hAnsi="Calibri Light" w:eastAsia="Times New Roman" w:cs="Arial"/>
      <w:sz w:val="24"/>
      <w:lang w:val="sq-AL"/>
    </w:rPr>
  </w:style>
  <w:style w:type="character" w:styleId="Heading3Char">
    <w:name w:val="Heading 3 Char"/>
    <w:qFormat/>
    <w:rPr>
      <w:rFonts w:ascii="Calibri Light" w:hAnsi="Calibri Light" w:eastAsia="Times New Roman" w:cs="Arial"/>
      <w:sz w:val="24"/>
      <w:lang w:val="sq-AL"/>
    </w:rPr>
  </w:style>
  <w:style w:type="character" w:styleId="TitleChar">
    <w:name w:val="Title Char"/>
    <w:qFormat/>
    <w:rPr>
      <w:rFonts w:ascii="Arial" w:hAnsi="Arial" w:eastAsia="Times New Roman" w:cs="Arial"/>
      <w:b/>
      <w:caps/>
      <w:spacing w:val="10"/>
      <w:sz w:val="40"/>
      <w:szCs w:val="40"/>
      <w:lang w:val="sq-AL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spacing w:lineRule="auto" w:line="240" w:before="240" w:after="0"/>
      <w:contextualSpacing/>
      <w:jc w:val="left"/>
      <w:outlineLvl w:val="9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lang w:val="en-GB"/>
    </w:rPr>
  </w:style>
  <w:style w:type="paragraph" w:styleId="HI00">
    <w:name w:val="HI 00"/>
    <w:basedOn w:val="Normal"/>
    <w:qFormat/>
    <w:pPr>
      <w:ind w:left="720" w:hanging="720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9:00Z</dcterms:created>
  <dc:creator/>
  <dc:description/>
  <dc:language>en-US</dc:language>
  <cp:lastModifiedBy/>
  <dcterms:modified xsi:type="dcterms:W3CDTF">2014-06-06T11:39:00Z</dcterms:modified>
  <cp:revision>1</cp:revision>
  <dc:subject/>
  <dc:title/>
</cp:coreProperties>
</file>